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永恒屏幕探索愛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永恒屏幕：探索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世界</w:t>
      </w:r>
      <w:r>
        <w:rPr>
          <w:sz w:val="32"/>
          <w:szCs w:val="32"/>
        </w:rPr>
        <w:t>&lt;/p&gt;&lt;p&gt;&lt;img src="/static-img/4Rmgx6yJCTb7YL-cCNLR67sU0zubbgbHKLQDoz8VAeNS6N-seNVdZUL5KH_MA-OQ.png"&gt;&lt;/p&gt;&lt;p&gt;</w:t>
      </w:r>
      <w:r>
        <w:rPr>
          <w:sz w:val="32"/>
          <w:szCs w:val="32"/>
        </w:rPr>
        <w:t>在电影史上，有些片名就像一道光芒，照亮了观众的心房。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正是其中之一，它不仅仅是一部电影，更是一种情感的传递，一段故事的延伸。从经典爱情剧到现代都市生活，从温馨家庭片到动人的励志故事，无论哪一种类型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都是那个让人心跳加速、眼泪涟涟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诞生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那个时候，人们对于爱情有着浓厚兴趣，同时也面临着更多挑战。在这样一个背景下，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以其独特的情感表达和深刻的人文关怀，迅速吸引了大批观众。</w:t>
      </w:r>
      <w:r>
        <w:rPr>
          <w:sz w:val="32"/>
          <w:szCs w:val="32"/>
        </w:rPr>
        <w:t>&lt;/p&gt;&lt;p&gt;&lt;img src="/static-img/NsNSsqAt9KC3EXM1k6wMsbsU0zubbgbHKLQDoz8VAePskK1n6HOHuf4EWXKJ17v9mFroV4GxjJPnRc7ovQOwpJ-NKsv1vBK7UQBbYG9VxLEsj_HtdiKzmJhBP-K3Sc91zWBcl0ISP2m1ZZAe2mDldQsRq-JzFSnbw1hvEKaZbMfLQaYMCo14VmUjQ15NLjc83w77eYl_IQB0QaOc65yGMYGX1yRVs72hoZdVg19zgog.jpg"&gt;&lt;/p&gt;&lt;p&gt;</w:t>
      </w:r>
      <w:r>
        <w:rPr>
          <w:sz w:val="32"/>
          <w:szCs w:val="32"/>
        </w:rPr>
        <w:t>比如说，《你我他》（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）中，由张学友主演的一对男女，他们在成长道路上的相遇与分手，以及最终重逢时那份坚定不移的情感，这一切都让人想起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汇背后的深沉感情。而《甜蜜蜜》（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），则通过一对年轻夫妇在台湾乡村里的生活故事，让我们体会到了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背后的简单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之作，还有很多现代作品同样使用了这个词汇，如《月光下的蓝色舞鞋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，它讲述了一位女性如何在追求梦想的同时，不忘初心，对自己保持忠诚。这部电影中的某些镜头，就像是用画笔勾勒出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两个字之间蕴含的情感纠葛和复杂性。</w:t>
      </w:r>
      <w:r>
        <w:rPr>
          <w:sz w:val="32"/>
          <w:szCs w:val="32"/>
        </w:rPr>
        <w:t>&lt;/p&gt;&lt;p&gt;&lt;img src="/static-img/5zMvd7DlvpSpQ8NKSd30BbsU0zubbgbHKLQDoz8VAePskK1n6HOHuf4EWXKJ17v9mFroV4GxjJPnRc7ovQOwpJ-NKsv1vBK7UQBbYG9VxLEsj_HtdiKzmJhBP-K3Sc91zWBcl0ISP2m1ZZAe2mDldQsRq-JzFSnbw1hvEKaZbMfLQaYMCo14VmUjQ15NLjc83w77eYl_IQB0QaOc65yGMYGX1yRVs72hoZdVg19zgog.jpg"&gt;&lt;/p&gt;&lt;p&gt;</w:t>
      </w:r>
      <w:r>
        <w:rPr>
          <w:sz w:val="32"/>
          <w:szCs w:val="32"/>
        </w:rPr>
        <w:t>然而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并不是单纯指那些只谈论爱情的话题，而是更广泛地包括所有能够触动人心、传递出真实情感和价值观念的作品。无论是悲欢离合还是成长历程，无论是在城市还是乡村，都有一种共同的情绪共鸣——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为了你做任何事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坚定的承诺和无条件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 愛してる！電影”，我们其实是在谈论的是一种文化现象，是一种跨越时间与空间，将个人内心深处最真实的情感展现在大银幕上，并且被无数人所认可与分享。这就是为什么每当有人提起这两个字，就会有人立刻想到他们曾经看过或听说过的一部电影，或是一个特别的人，或是一个特别的事物，因为它们都充满了那么多可以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愛しています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来形容的情感纽带。</w:t>
      </w:r>
      <w:r>
        <w:rPr>
          <w:sz w:val="32"/>
          <w:szCs w:val="32"/>
        </w:rPr>
        <w:t>&lt;/p&gt;&lt;p&gt;&lt;img src="/static-img/I2UdqkmaGAc73qw5bm5ZlLsU0zubbgbHKLQDoz8VAePskK1n6HOHuf4EWXKJ17v9mFroV4GxjJPnRc7ovQOwpJ-NKsv1vBK7UQBbYG9VxLEsj_HtdiKzmJhBP-K3Sc91zWBcl0ISP2m1ZZAe2mDldQsRq-JzFSnbw1hvEKaZbMfLQaYMCo14VmUjQ15NLjc83w77eYl_IQB0QaOc65yGMYGX1yRVs72hoZdVg19zgog.jpg"&gt;&lt;/p&gt;&lt;p&gt;&lt;a href = "/doc/827353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屏幕探索愛电影世界</w:t>
      </w:r>
      <w:r>
        <w:rPr>
          <w:sz w:val="32"/>
          <w:szCs w:val="32"/>
        </w:rPr>
        <w:t>.doc" rel="alternate" download="827353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屏幕探索愛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